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4"/>
          <w:lang w:val="en-US"/>
        </w:rPr>
      </w:pPr>
      <w:r>
        <w:rPr>
          <w:sz w:val="24"/>
          <w:lang w:val="ru-RU" w:eastAsia="en-US"/>
        </w:rPr>
        <w:drawing>
          <wp:inline distT="0" distB="0" distL="0" distR="0">
            <wp:extent cx="6472555" cy="2581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2221230</wp:posOffset>
                </wp:positionV>
                <wp:extent cx="1043940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21.2pt;mso-wrap-distance-left:9.05pt;mso-wrap-distance-right:9.05pt;mso-wrap-distance-top:0pt;mso-wrap-distance-bottom:0pt;margin-top:174.9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232025</wp:posOffset>
                </wp:positionV>
                <wp:extent cx="1207770" cy="2565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20.2pt;mso-wrap-distance-left:9.05pt;mso-wrap-distance-right:9.05pt;mso-wrap-distance-top:0pt;mso-wrap-distance-bottom:0pt;margin-top:175.7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221230</wp:posOffset>
                </wp:positionV>
                <wp:extent cx="914400" cy="2673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05pt;mso-wrap-distance-left:9.05pt;mso-wrap-distance-right:9.05pt;mso-wrap-distance-top:0pt;mso-wrap-distance-bottom:0pt;margin-top:174.9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1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335</wp:posOffset>
                </wp:positionH>
                <wp:positionV relativeFrom="paragraph">
                  <wp:posOffset>2232025</wp:posOffset>
                </wp:positionV>
                <wp:extent cx="914400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175.7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и Администрации города Заречного от 23.12.2015   № 2655 «О наделении муниципального автоном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«Физкультурно-оздоровительный комплекс «Лесной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постановлении Администрации города Заречного от 23.12.2015 № 2655 «О наделении муниципального автономного учреж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а Заречного Пензенской области «Физкультурно-оздоровительный комплекс «Лесной»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(ГТО)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6"/>
          <w:szCs w:val="26"/>
        </w:rPr>
        <w:t>2. Настоящее постановление вступает в силу на следующий день после официального опубликования и распространяется на правоотношения, возникшие с 01.11.20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. Заречного Сизову И.А.</w:t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14935</wp:posOffset>
                </wp:positionV>
                <wp:extent cx="6480175" cy="6280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9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3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6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редакции от 01.12.2017 № 3072                                                                                                                                     </w:t>
            </w:r>
          </w:p>
        </w:tc>
      </w:tr>
    </w:tbl>
    <w:p>
      <w:pPr>
        <w:pStyle w:val="Heading1"/>
        <w:ind w:left="14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ст тестирования по выполнению видов испытаний (тестов), нормативов, требований к оценке уровня знаний и умений в области физической культуры и спорта на территории города Заречного Пензенской области</w:t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/п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места тестир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Адре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Детско-юношеская спортивная школа «Рус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Специализированная детско-юношеская спортивная школа Олимпийского резерва «Сою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нзенская область, г. Заречный, ул. М.В. Проценко, строение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учреждение города Заречного Пензенской области «Физкультурно-оздоровительный комплекс «Лесн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Светлая, строени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учреждение города Заречного Пензенской области «Спортивно-культурный комплекс «Сою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.В. Проценко, строение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автономное образовательное учреждение дополнительного образования «Специализированная детско-юношеская спортивная школа Олимпийского резер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нзенская область, г. Заречный, ул. Строителей, дом 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униципаль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3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АВТОНОМНОЕ ОБЩЕОБРАЗОВАТЕЛЬНОЕ УЧРЕЖДЕНИЕ «ГИМНАЗИЯ № 216 «ДИДАК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18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Мира, дом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0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Ленина, дом 3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21» ГОРОДА ЗАРЕЧНОГО ПЕНЗЕН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Заречная, дом 22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проезд Молодежный, дом 2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5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Ленина, дом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Светлая, дом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Е ОБЩЕОБРАЗОВАТЕЛЬНОЕ УЧРЕЖДЕНИЕ «ЛИЦЕЙ № 230» Г.ЗАРЕЧН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ензенская область, г. Заречный, ул. Зеленая, дом 14</w:t>
            </w:r>
          </w:p>
        </w:tc>
      </w:tr>
    </w:tbl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9:00Z</dcterms:created>
  <dc:creator>User</dc:creator>
  <dc:description/>
  <dc:language>en-US</dc:language>
  <cp:lastModifiedBy>user</cp:lastModifiedBy>
  <cp:lastPrinted>2015-12-23T16:36:00Z</cp:lastPrinted>
  <dcterms:modified xsi:type="dcterms:W3CDTF">2017-12-04T13:19:00Z</dcterms:modified>
  <cp:revision>2</cp:revision>
  <dc:subject/>
  <dc:title/>
</cp:coreProperties>
</file>